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9"/>
        <w:gridCol w:w="2508"/>
        <w:gridCol w:w="1868"/>
        <w:gridCol w:w="1696"/>
      </w:tblGrid>
      <w:tr>
        <w:trPr>
          <w:trHeight w:val="279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71320" cy="673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sz w:val="27"/>
                <w:szCs w:val="27"/>
                <w:lang w:val="en-US" w:eastAsia="en-US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FEDERAL DE EDUCAÇÃO, CIÊNCIA E TECNOLOGIA DE SÃO PA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Campu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</w:rPr>
              <w:t>São Paulo</w:t>
            </w:r>
          </w:p>
        </w:tc>
      </w:tr>
      <w:tr>
        <w:trPr>
          <w:trHeight w:val="67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Aluno:</w:t>
            </w:r>
          </w:p>
          <w:p>
            <w:pPr>
              <w:pStyle w:val="Normal"/>
              <w:spacing w:lineRule="exact" w:line="200"/>
              <w:ind w:firstLine="45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Prontuário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Curso:</w:t>
            </w:r>
          </w:p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Ano/Semestre:</w:t>
            </w:r>
          </w:p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Data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Professor: 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Código Disciplina: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 as referências:</w:t>
        <w:tab/>
      </w:r>
      <w:r>
        <w:rPr>
          <w:sz w:val="24"/>
          <w:szCs w:val="24"/>
        </w:rPr>
        <w:t>PORTO, P. A. Os três princípios e as doenças: A visão de dois filósofos químicos. Química Nova, n. 20, v.5, p.569-571, 1997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ER, R. O corpo. In: PORTER, R. Das tripas coração: Uma breve história da medicina. Rio de Janeiro: Record, 2004.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m termos de uma cultura médica, o que seria a “cura pelos contrários”? Explique como essa tradição médica se relaciona com a antiga doutrina dos quatro elemento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</w:rPr>
        <w:t>O conceito de “vacina” é usualmente apresentado como algo que nega a medicina dos contrários. De acordo com o texto de Paulo Porto, essa conclusão se sustenta? Explique.</w:t>
      </w:r>
    </w:p>
    <w:p>
      <w:pPr>
        <w:pStyle w:val="PargrafodaLista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o primeiro parágrafo da página 570, e as notas de fim indicadas pelo autor, é apropriado dizer que Paracelso foi pioneiro no uso de minerais como “remédios químicos”?</w:t>
      </w:r>
    </w:p>
    <w:p>
      <w:pPr>
        <w:pStyle w:val="PargrafodaLista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egundo Paracelso, como se dava a composição dos corpos (da matéria)?</w:t>
      </w:r>
    </w:p>
    <w:p>
      <w:pPr>
        <w:pStyle w:val="PargrafodaLista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mo era a classificação de Crollius para explicar os diferentes tipos de doenças?</w:t>
      </w:r>
    </w:p>
    <w:p>
      <w:pPr>
        <w:pStyle w:val="Pargrafoda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-se dizer que Van Helmont aceitou (ou recusou) todos os pontos da visão Paracelsista?</w:t>
      </w:r>
    </w:p>
    <w:p>
      <w:pPr>
        <w:pStyle w:val="PargrafodaLista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</w:rPr>
        <w:t xml:space="preserve">Há diferenças nas visões de Paracelso e Van Helmont para o conceito de </w:t>
      </w:r>
      <w:r>
        <w:rPr>
          <w:i/>
          <w:sz w:val="24"/>
          <w:szCs w:val="24"/>
        </w:rPr>
        <w:t>archeus</w:t>
      </w:r>
      <w:r>
        <w:rPr>
          <w:sz w:val="24"/>
          <w:szCs w:val="24"/>
        </w:rPr>
        <w:t>?</w:t>
      </w:r>
    </w:p>
    <w:p>
      <w:pPr>
        <w:pStyle w:val="PargrafodaLista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egundo a teoria de Van Helmont, como se configurava a doença?</w:t>
      </w:r>
    </w:p>
    <w:p>
      <w:pPr>
        <w:pStyle w:val="PargrafodaLista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</w:rPr>
        <w:t>É possível responder às perguntas anteriores (5 a 9) com base apenas no texto de Roy Porter? Explique.</w:t>
      </w:r>
    </w:p>
    <w:p>
      <w:pPr>
        <w:pStyle w:val="PargrafodaLista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mpare o estilo geral de escrita dos dois textos. Como você descreveria os padrões de abordagem adotados em cada um dos textos para a história da medicina? Quais os pontos fortes e fracos de cada estilo?</w:t>
      </w:r>
    </w:p>
    <w:p>
      <w:pPr>
        <w:pStyle w:val="Normal"/>
        <w:ind w:left="1701" w:hanging="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0:00Z</dcterms:created>
  <dc:creator>zBaldinato</dc:creator>
  <dc:description/>
  <cp:keywords/>
  <dc:language>en-US</dc:language>
  <cp:lastModifiedBy>Usuário do Windows</cp:lastModifiedBy>
  <cp:lastPrinted>2010-08-29T21:40:00Z</cp:lastPrinted>
  <dcterms:modified xsi:type="dcterms:W3CDTF">2019-04-27T00:33:00Z</dcterms:modified>
  <cp:revision>26</cp:revision>
  <dc:subject/>
  <dc:title/>
</cp:coreProperties>
</file>