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-207645</wp:posOffset>
            </wp:positionV>
            <wp:extent cx="2456180" cy="976630"/>
            <wp:effectExtent l="0" t="0" r="0" b="0"/>
            <wp:wrapTight wrapText="bothSides">
              <wp:wrapPolygon edited="0">
                <wp:start x="-104" y="0"/>
                <wp:lineTo x="-104" y="21236"/>
                <wp:lineTo x="21600" y="2123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: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: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ntuário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ítul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ntrodução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 apresentar o tema geral do trabalho experimental e indicar de </w:t>
            </w:r>
            <w:r>
              <w:rPr>
                <w:rFonts w:cs="Arial" w:ascii="Arial" w:hAnsi="Arial"/>
                <w:b/>
                <w:bCs/>
                <w:u w:val="single"/>
              </w:rPr>
              <w:t>modo claro e breve</w:t>
            </w:r>
            <w:r>
              <w:rPr>
                <w:rFonts w:cs="Arial" w:ascii="Arial" w:hAnsi="Arial"/>
              </w:rPr>
              <w:t>, quais são os objetivos do trabalho. Pode indicar alguma informação acerca do tema em estudo, isto é, parâmetros com os quais se pretende comparar os resultados obtidos e as previsões (resultados que se espera obter). 3 ou 4 parágrafos bem fundamentados em bibliografia adequada são suficientes para introduzir o assunto a trat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cedimento Experimental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necessário fazer-se uma breve descrição do método/técnica usada no trabalho e dos princípios teóricos em que se baseia (p.e., leis, reações químicas etc), sem necessidade de detalhar todos os passos seguidos, apenas os fundamentais devidamente justific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sultados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aioria das vezes, a apresentação dos resultados resume-se à caracterização das amostras obtidas e/ou às observações efetuadas durante a realização do trabalho. A análise dos resultados não deve ter um caráter interpretativo, limitando-se a destacar os resultados considerados mais evidentes ou então dar-lhes uma forma mais compreensível, geralmente através do seu tratamento matemático, estatístico ou gráfico. As medições efetuadas e os resultados dos cálculos devem apresentar-se sempre com as respectivas unidades e com o número de algarismos significativos corretos ou com as incertezas respectivas. Neste espaço, devem ser apresentadas as tabelas, quadros, esquemas e/ou gráf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mentários Finais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necessário realçar os principais resultados e comentá-los de um ponto de vista crítico, traduzindo a opinião do(a) autor(a) sobre o interesse e qualidade do trabalho para a sociedade. Isso implica avaliar se estes são aceitáveis tendo em vista os objetivos iniciais do trabalho e aquilo que estava previsto ou estipulado, o que, por vezes, envolve uma comparação entre os resultados obtidos experimentalmente e a informação bibliográfica. No final desta avaliação deve apresentar-se, claramente, a resposta ao problema enunciado na introdução. Os fenômenos ou resultados imprevistos devem ser aqui referidos e, sempre que possível, interpret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eferências Bibliográficas e Sitiográficas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  <w:t>Não mude a formatação!!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bservações: </w:t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Fonte Arial tamanho 1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simpl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o justificad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 cap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 de três folhas (6 páginas), incluindo tabelas, desenhos, gráficos et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imir frente e verso da fol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uidado com o copy/pas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22:00Z</dcterms:created>
  <dc:creator>Henrique</dc:creator>
  <dc:description/>
  <cp:keywords/>
  <dc:language>en-US</dc:language>
  <cp:lastModifiedBy>IFSP</cp:lastModifiedBy>
  <cp:lastPrinted>2022-04-07T13:02:00Z</cp:lastPrinted>
  <dcterms:modified xsi:type="dcterms:W3CDTF">2022-04-08T08:54:00Z</dcterms:modified>
  <cp:revision>14</cp:revision>
  <dc:subject/>
  <dc:title>Centro Federal de Educação Tecnológica de São Paulo</dc:title>
</cp:coreProperties>
</file>