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99"/>
        <w:gridCol w:w="2508"/>
        <w:gridCol w:w="1868"/>
        <w:gridCol w:w="1696"/>
      </w:tblGrid>
      <w:tr>
        <w:trPr>
          <w:trHeight w:val="279" w:hRule="atLeast"/>
        </w:trPr>
        <w:tc>
          <w:tcPr>
            <w:tcW w:w="32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  <w:lang w:val="en-US" w:eastAsia="en-US"/>
              </w:rPr>
            </w:pPr>
            <w:r>
              <w:rPr>
                <w:rFonts w:cs="Verdana" w:ascii="Verdana" w:hAnsi="Verdana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71320" cy="673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7"/>
                <w:szCs w:val="27"/>
                <w:lang w:val="en-US" w:eastAsia="en-US"/>
              </w:rPr>
            </w:pPr>
            <w:r>
              <w:rPr>
                <w:rFonts w:cs="Verdana" w:ascii="Verdana" w:hAnsi="Verdana"/>
                <w:sz w:val="27"/>
                <w:szCs w:val="27"/>
                <w:lang w:val="en-US" w:eastAsia="en-US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O FEDERAL DE EDUCAÇÃO, CIÊNCIA E TECNOLOGIA DE SÃO PAUL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Campus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0"/>
              </w:rPr>
              <w:t>São Paulo</w:t>
            </w:r>
          </w:p>
        </w:tc>
      </w:tr>
      <w:tr>
        <w:trPr>
          <w:trHeight w:val="67" w:hRule="atLeast"/>
        </w:trPr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Aluno:</w:t>
            </w:r>
          </w:p>
          <w:p>
            <w:pPr>
              <w:pStyle w:val="Normal"/>
              <w:spacing w:lineRule="exact" w:line="200"/>
              <w:ind w:firstLine="459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Prontuário: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Curso:</w:t>
            </w:r>
          </w:p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Ano/Semestre:</w:t>
            </w:r>
          </w:p>
          <w:p>
            <w:pPr>
              <w:pStyle w:val="Normal"/>
              <w:spacing w:lineRule="exact" w:line="20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Data: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Professor: 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José Otavio Baldina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Código Disciplina: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HFC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 a referência:</w:t>
        <w:tab/>
      </w:r>
      <w:r>
        <w:rPr>
          <w:sz w:val="24"/>
          <w:szCs w:val="24"/>
        </w:rPr>
        <w:t>CHALMERS, A. F. Indutivismo: Ciência como conhecimento derivado dos dados da experiência. In: CHALMERS, A. F. O que é ciência afinal? 1 ed. Tradução Raul Fiker. São Paulo: Brasiliense, 1993. p. 23-35.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go no primeiro parágrafo do texto, o autor apresenta uma ideia bem clara do que é a ciência. Ele pretende defender ou combater essa ideia ao longo do capítulo? Indique os argumentos utilizados pelo autor para justificar a sua posição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quise e construa uma definição simples para as partes do nome “indutivismo ingênuo”. E o que essas duas palavras significam juntas?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e acordo com o autor, como os experimentos e a observação podem ser encarados por um indutivista ingênuo?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quise a história do “peru indutivista” (de Bertrand Russel, o próprio Chalmers cita a história em outro capítulo do livro). Qual é a moral da história?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l é a diferença entre indução e dedução?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ndo os exemplos das páginas 29 e 30, tente elaborar duas ou mais relações de dedução lógica. Pense em pelo menos uma que se relacione a tópicos das ciências naturais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mando o exemplo 3 de lógica dedutiva (na página 30):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17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Todos os gatos têm cinco patas.</w:t>
      </w:r>
    </w:p>
    <w:p>
      <w:pPr>
        <w:pStyle w:val="PargrafodaLista"/>
        <w:pBdr>
          <w:bottom w:val="single" w:sz="4" w:space="1" w:color="000000"/>
        </w:pBdr>
        <w:ind w:left="1776" w:right="538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Bugs Pussy é meu gato. </w:t>
      </w:r>
    </w:p>
    <w:p>
      <w:pPr>
        <w:pStyle w:val="PargrafodaLista"/>
        <w:ind w:left="1776" w:right="538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Bugs Pussy tem cinco patas.</w:t>
      </w:r>
    </w:p>
    <w:p>
      <w:pPr>
        <w:pStyle w:val="PargrafodaList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grafodaLista"/>
        <w:jc w:val="both"/>
        <w:rPr/>
      </w:pPr>
      <w:r>
        <w:rPr>
          <w:sz w:val="24"/>
          <w:szCs w:val="24"/>
        </w:rPr>
        <w:t>A dedução acima é logicamente válida, mas ainda assim percebemos algo de errado na proposição. O que está errado? Qual é o alerta que esse problema nos traz sobre os riscos do indutivismo ingênuo?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23:00Z</dcterms:created>
  <dc:creator>zBaldinato</dc:creator>
  <dc:description/>
  <cp:keywords/>
  <dc:language>en-US</dc:language>
  <cp:lastModifiedBy>Jose Baldinato</cp:lastModifiedBy>
  <cp:lastPrinted>2010-08-29T21:40:00Z</cp:lastPrinted>
  <dcterms:modified xsi:type="dcterms:W3CDTF">2021-05-19T13:54:00Z</dcterms:modified>
  <cp:revision>17</cp:revision>
  <dc:subject/>
  <dc:title/>
</cp:coreProperties>
</file>